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66513531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RIHLÁŠKA NA ŠKOLENIE TRÉNEROV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EFA GRASSROOTS C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jvyššie dosiahnuté vzdelanie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ráčska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čet štartov v 1.resp. 2. najvyššej súťaži SFZ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énerská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24"/>
          <w:szCs w:val="28"/>
        </w:rPr>
        <w:t>Vyplnenú prihlášku pošlite mailom na adresu peterstefanak@gmail.com ,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2:00Z</dcterms:created>
  <dc:creator>Zuzana</dc:creator>
  <dc:description/>
  <dc:language>en-US</dc:language>
  <cp:lastModifiedBy>Peter</cp:lastModifiedBy>
  <cp:lastPrinted>2010-08-06T12:41:00Z</cp:lastPrinted>
  <dcterms:modified xsi:type="dcterms:W3CDTF">2017-09-14T07:52:00Z</dcterms:modified>
  <cp:revision>2</cp:revision>
  <dc:subject/>
  <dc:title>Pavel Ciobanu</dc:title>
</cp:coreProperties>
</file>